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BUNALE ECCLESIASTICO INTERDIOCESANO S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ORARIO PER PATRONO DI FIDUCIA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.mo Giudice Presid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avvocato di fiducia della parte attrice/convenu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lla causa di N.M. _____-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che siano approvate le seguenti voci di spesa relativamente al primo grado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onorario comprensivo di IVA e CPA </w:t>
        <w:tab/>
        <w:tab/>
        <w:t>€ 00,00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spese vive </w:t>
        <w:tab/>
        <w:tab/>
        <w:tab/>
        <w:tab/>
        <w:tab/>
        <w:tab/>
        <w:t>€ 00,00</w:t>
      </w:r>
    </w:p>
    <w:p>
      <w:pPr>
        <w:pStyle w:val="ListParagraph"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e </w:t>
        <w:tab/>
        <w:tab/>
        <w:tab/>
        <w:tab/>
        <w:tab/>
        <w:tab/>
        <w:tab/>
        <w:tab/>
        <w:t>€ 00,00</w:t>
        <w:tab/>
        <w:tab/>
        <w:tab/>
        <w:tab/>
        <w:tab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S. Si allegano le pezze giustificative  relativamente alle spese vive sostenute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.B. da presentarsi unitamente al restrictus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8:00Z</dcterms:created>
  <dc:creator>sabrina</dc:creator>
  <dc:description/>
  <cp:keywords/>
  <dc:language>en-US</dc:language>
  <cp:lastModifiedBy>CASA</cp:lastModifiedBy>
  <dcterms:modified xsi:type="dcterms:W3CDTF">2020-09-14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